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6"/>
        <w:rPr>
          <w:rFonts w:ascii="Arial" w:hAnsi="Arial" w:cs="Arial"/>
          <w:color w:val="005689"/>
          <w:sz w:val="41"/>
          <w:szCs w:val="41"/>
        </w:rPr>
      </w:pPr>
      <w:r>
        <w:rPr>
          <w:rFonts w:cs="Arial" w:ascii="Arial" w:hAnsi="Arial"/>
          <w:color w:val="005689"/>
          <w:sz w:val="41"/>
          <w:szCs w:val="41"/>
        </w:rPr>
        <w:t>Волгоградский регион примет в 2014 году молодежные Дельфийские Игры России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Style w:val="Date"/>
          <w:rFonts w:cs="Arial" w:ascii="Arial" w:hAnsi="Arial"/>
          <w:b/>
          <w:bCs/>
          <w:color w:val="474747"/>
          <w:sz w:val="20"/>
          <w:szCs w:val="20"/>
        </w:rPr>
        <w:t>12 августа 2013 | 21:26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005689"/>
          <w:sz w:val="22"/>
          <w:szCs w:val="22"/>
        </w:rPr>
        <w:drawing>
          <wp:inline distT="0" distB="0" distL="0" distR="0">
            <wp:extent cx="2857500" cy="1657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</w:rPr>
        <w:t>В 2014 году Волгоградская область станет столицей национальных молодежных Дельфийских Игр – такое решение принято по итогам встречи губернатора Сергея Боженова с председателем исполкома Национального Дельфийского Совета России Владимиром Понявиным. «Мы благодарны за такую высокую честь, оказанную нашему региону. Волгоградцы гордятся своей великой историей и продолжают эстафету побед достижениями в спорте и творчестве. Не сомневаюсь, что областные власти вместе с жителями сделают все возможное для того, чтобы радушно встретить гостей и провести этот престижный турнир на достойном уровне», - подчеркнул губернатор Сергей Боженов.</w:t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</w:rPr>
        <w:t>Уже известно, что XIII молодежные Дельфийские Игры России пройдут в Волгоградской области в марте будущего года. Участниками соревнований станут около 2 тысяч человек, представляющих все регионы страны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  <w:sz w:val="27"/>
          <w:szCs w:val="27"/>
        </w:rPr>
        <w:t> </w:t>
      </w:r>
      <w:r>
        <w:rPr>
          <w:rFonts w:cs="Arial" w:ascii="Arial" w:hAnsi="Arial"/>
          <w:color w:val="444444"/>
        </w:rPr>
        <w:t>– это самые талантливые молодые артисты, певцы, а также мастера других жанров искусства. Волгоград выбран площадкой для проведения такого турнира неслучайно - команда нашей области занимает пятое место среди всех 83 регионов России по количеству наград, завоеванных в ходе национальных Дельфийских Игр. Причем волгоградцы обогнали даже талантов из культурной столицы - Санкт-Петербурга.</w:t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</w:rPr>
        <w:t>Отметим, что традиция Дельфийских Игр зародилась еще в Древней Греции - первый современный международный турнир состоялся в 2000 году. С тех пор национальные чемпионаты являются отборочными для мирового творческого первенства. Чтобы провести в 2014 году в Волгоградской области очередную всероссийскую олимпиаду по искусству среди молодежи, в правительстве региона планируется создать специальный оргкомитет - соответствующее распоряжение будет подписано губернатором Сергеем Боженовым.</w:t>
      </w:r>
    </w:p>
    <w:p>
      <w:pPr>
        <w:pStyle w:val="Normal"/>
        <w:ind w:firstLine="708"/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</w:rPr>
        <w:t>Яна Андоралова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ganet.ru/export/sites/volga/news/news/images2013/Delfiiskie_igry_fot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52:00Z</dcterms:created>
  <dc:creator>s_klonova</dc:creator>
  <dc:description/>
  <cp:keywords/>
  <dc:language>en-US</dc:language>
  <cp:lastModifiedBy>s_klonova</cp:lastModifiedBy>
  <cp:lastPrinted>2013-08-13T08:52:00Z</cp:lastPrinted>
  <dcterms:modified xsi:type="dcterms:W3CDTF">2013-08-13T05:32:00Z</dcterms:modified>
  <cp:revision>3</cp:revision>
  <dc:subject/>
  <dc:title/>
</cp:coreProperties>
</file>